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473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16 сентября 2024 года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ПАО МФК «***» к Смирновой (Осипановой) ЕЮ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ПАО МФК «***» к Смирновой (Осипановой) ЕЮ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зыскать с Смирновой (Осипановой) ЕЮ (паспорт ***) в пользу ПАО МФК «***» (ИНН ***) задолженность по договору займа №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en-US"/>
        </w:rPr>
        <w:t>Z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671008907401 от 02.11.2022 в размере 31 734,50 руб., а также расходы по уплате госпошлины в размере 1 152,30 руб., всего 32 886 (тридцать две тысячи восемьсот восемьдесят шесть) руб. 53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